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object w:dxaOrig="1725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5pt;height:38.95pt" filled="f" o:ole="">
            <v:imagedata r:id="rId3" o:title=""/>
          </v:shape>
          <o:OLEObject Type="Embed" ProgID="" ShapeID="ole_rId2" DrawAspect="Content" ObjectID="_1953605893" r:id="rId2"/>
        </w:objec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 INSTALLAZIONE DELLA VALVOLA DI NON RITORNO SULLE FORNITURE ACQUA POTABILE  E DELEGA AL RITIRO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, nato/a a _______________________, il ____________, residente a _____________________, via/loc. _________________________, n° ____, C.A.P. ____________, tel. _______________, Cod.fisc./P.Iva _____________________, in qualità di titolare del contratto di fornitura di acqua potabile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ERVIZIO (indicato in fattura in alto a sinistra) __________________________, MATRICOLA CONTATORE 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he provvederà all’installazione della valvola di non ritorno, corredata delle funzioni richieste dall’ASSM Spa in qualità di Gestore del S.I.I. a mezzo del proprio installatore di fiducia che consegnerà la presente ai vostri uffici allo scopo di ritirare gratuitamente la valvola in ogge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e vale quale delega per il ritiro ed incarico per l’installazione.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____________________ Data ___________ Firma ____________________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 in qualità di </w:t>
      </w:r>
      <w:r>
        <w:rPr>
          <w:rFonts w:cs="Arial" w:ascii="Arial" w:hAnsi="Arial"/>
          <w:b/>
          <w:sz w:val="24"/>
          <w:szCs w:val="24"/>
        </w:rPr>
        <w:t>installato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ilitato</w:t>
      </w:r>
      <w:r>
        <w:rPr>
          <w:rFonts w:cs="Arial" w:ascii="Arial" w:hAnsi="Arial"/>
          <w:sz w:val="24"/>
          <w:szCs w:val="24"/>
        </w:rPr>
        <w:t xml:space="preserve"> dichiara di aver ricevuto gratuitamente la valvola di cui sopra e con il ritiro della stessa si obbliga sin d’ora all’installazione presso il suddetto utente certificandone la corretta esecuzione a regola d’arte, manlevando l’ASSM da ogni e qualsiasi responsabilità in mer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 firma 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9:00Z</dcterms:created>
  <dc:creator>Mauro Mariani</dc:creator>
  <dc:description/>
  <cp:keywords/>
  <dc:language>en-US</dc:language>
  <cp:lastModifiedBy>Tiziana Aureli</cp:lastModifiedBy>
  <cp:lastPrinted>2015-03-23T11:33:00Z</cp:lastPrinted>
  <dcterms:modified xsi:type="dcterms:W3CDTF">2015-03-27T11:52:00Z</dcterms:modified>
  <cp:revision>4</cp:revision>
  <dc:subject/>
  <dc:title/>
</cp:coreProperties>
</file>